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38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line">
                        <wp:posOffset>-57150</wp:posOffset>
                      </wp:positionV>
                      <wp:extent cx="720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4.5pt" to="101.6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Sè: 2508</w:t>
            </w:r>
            <w:r>
              <w:rPr>
                <w:rFonts w:cs=".VnTime" w:ascii=".VnTime" w:hAnsi=".VnTime"/>
                <w:b/>
                <w:bCs/>
              </w:rPr>
              <w:t xml:space="preserve"> </w:t>
            </w:r>
            <w:r>
              <w:rPr>
                <w:rFonts w:cs=".VnTime" w:ascii=".VnTime" w:hAnsi=".VnTime"/>
              </w:rPr>
              <w:t>/BXD-G§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line">
                        <wp:posOffset>-2971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-23.4pt" to="216.6pt,-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6"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V/v b¸o c¸o t×nh h×nh chÊt l</w:t>
              <w:softHyphen/>
              <w:t>îng vµ c«ng t¸c qu¶n lý chÊt l</w:t>
              <w:softHyphen/>
              <w:t>îng c«ng tr×nh x©y dùng n¨m 2010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/>
                <w:i/>
                <w:sz w:val="26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i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eastAsia=".VnTime" w:cs=".VnTime" w:ascii=".VnTime" w:hAnsi=".VnTime"/>
                <w:bCs/>
                <w:i/>
                <w:sz w:val="26"/>
              </w:rPr>
              <w:t xml:space="preserve">       </w:t>
            </w:r>
            <w:r>
              <w:rPr>
                <w:rFonts w:cs=".VnTime" w:ascii=".VnTime" w:hAnsi=".VnTime"/>
                <w:bCs/>
                <w:i/>
                <w:sz w:val="26"/>
              </w:rPr>
              <w:t>Hµ Néi, ngµy 09  th¸ng  12   n¨m 2010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 xml:space="preserve">KÝnh göi: Uû ban Nh©n d©n c¸c tØnh, thµnh phè trùc thuéc Trung </w:t>
        <w:softHyphen/>
        <w:t>¬ng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lang w:val="pt-BR"/>
        </w:rPr>
        <w:t>C¨n cø Th«ng t</w:t>
        <w:softHyphen/>
        <w:t xml:space="preserve"> sè 27/2009/TT-BXD ngµy 31/7/2009 cña Bé X©y dùng h</w:t>
        <w:softHyphen/>
        <w:t>íng dÉn mét sè néi dung vÒ qu¶n lý chÊt l</w:t>
        <w:softHyphen/>
        <w:t>îng c«ng tr×nh x©y dùng; thùc hiÖn chøc n¨ng qu¶n lý nhµ n</w:t>
        <w:softHyphen/>
        <w:t>íc vÒ chÊt l</w:t>
        <w:softHyphen/>
        <w:t>îng c«ng tr×nh trªn ph¹m vi c¶ n</w:t>
        <w:softHyphen/>
        <w:t xml:space="preserve">íc, Bé X©y dùng ®Ò nghÞ Uû ban </w:t>
      </w:r>
      <w:r>
        <w:rPr>
          <w:rFonts w:cs=".VnTime" w:ascii=".VnTime" w:hAnsi=".VnTime"/>
        </w:rPr>
        <w:t xml:space="preserve">Nh©n d©n c¸c tØnh, thµnh phè trùc thuéc Trung </w:t>
        <w:softHyphen/>
        <w:t>¬ng</w:t>
      </w:r>
      <w:r>
        <w:rPr>
          <w:rFonts w:cs=".VnTime" w:ascii=".VnTime" w:hAnsi=".VnTime"/>
          <w:lang w:val="pt-BR"/>
        </w:rPr>
        <w:t xml:space="preserve"> b¸o c¸o vÒ t×nh h×nh chÊt l</w:t>
        <w:softHyphen/>
        <w:t>îng vµ c«ng t¸c qu¶n lý chÊt l</w:t>
        <w:softHyphen/>
        <w:t>îng c¸c c«ng tr×nh x©y dùng trªn ®Þa bµn n¨m 2010 theo mÉu t¹i Phô lôc sè 2 cña Th«ng t</w:t>
        <w:softHyphen/>
        <w:t xml:space="preserve"> 27/2009/TT-BXD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lang w:val="pt-BR"/>
        </w:rPr>
        <w:t>B¸o c¸o ®Ò nghÞ göi vÒ Bé X©y dùng, 37 Lª §¹i Hµnh, QuËn Hai Bµ Tr</w:t>
        <w:softHyphen/>
        <w:t>ng, Hµ Néi tr</w:t>
        <w:softHyphen/>
        <w:t>íc ngµy 22/12/2010.</w:t>
      </w:r>
    </w:p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0"/>
        <w:gridCol w:w="4394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4"/>
                <w:szCs w:val="24"/>
                <w:lang w:val="pt-BR"/>
              </w:rPr>
              <w:t xml:space="preserve">N¬i nhËn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Cs/>
                <w:sz w:val="24"/>
                <w:szCs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Cs/>
                <w:sz w:val="24"/>
                <w:szCs w:val="24"/>
                <w:lang w:val="pt-BR"/>
              </w:rPr>
              <w:t>- Bé tr</w:t>
              <w:softHyphen/>
              <w:t>ëng Bé X©y dùng (®Ó b¸o c¸o);</w:t>
            </w:r>
          </w:p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- L</w:t>
              <w:softHyphen/>
              <w:t>u: VP, G§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 xml:space="preserve">KT. Bé Tr¦ëng 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· ký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Heading3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ïi Ph¹m Kh¸nh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8:00Z</dcterms:created>
  <dc:creator>Xuan Phuong</dc:creator>
  <dc:description/>
  <cp:keywords/>
  <dc:language>en-US</dc:language>
  <cp:lastModifiedBy>Nhung - MOC</cp:lastModifiedBy>
  <cp:lastPrinted>2009-11-24T15:12:00Z</cp:lastPrinted>
  <dcterms:modified xsi:type="dcterms:W3CDTF">2010-12-14T08:38:00Z</dcterms:modified>
  <cp:revision>2</cp:revision>
  <dc:subject/>
  <dc:title>Bé X©y dùng</dc:title>
</cp:coreProperties>
</file>